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7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460-55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июл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Б*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*, * года рождения, уроженки *, зарегистрированной по адресу:*, проживающей по адресу:*, инвалидность не установлена, паспорт *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6.2024 в 23 час. 46 мин Б*. была доставлена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*. правом на защиту не воспользовалась, с протоколом согласилась, вину признала полностью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Б*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*,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, в котором указаны обстоятельства совершённого Б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Б*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В ППСП ОМВД России по г. Нягани А*. от *, в котором он сообщает о выявлении факта невыполнения Б*,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Б*, отказалась от прохождения медицинского освидетельствования. Отказ был заявлен непосредственно врачу психиатру-наркологу О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Б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Б* своей вины, наличие на иждивении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* мировой судья учитывает характер совершенного ею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Б*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*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 0412365400545009872406142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